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在观</w:t>
      </w:r>
      <w:r>
        <w:rPr>
          <w:sz w:val="48"/>
          <w:szCs w:val="48"/>
        </w:rPr>
        <w:t>1</w:t>
      </w:r>
      <w:r>
        <w:rPr>
          <w:sz w:val="48"/>
          <w:szCs w:val="48"/>
        </w:rPr>
        <w:t xml:space="preserve">完整有限中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馨家园妈妈与她的特别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园：妈妈与她的特别朋友</w:t>
      </w:r>
      <w:r>
        <w:rPr>
          <w:sz w:val="32"/>
          <w:szCs w:val="32"/>
        </w:rPr>
        <w:t>&lt;/p&gt;&lt;p&gt;&lt;img src="/static-img/0Ne05TWP42hX880klgjegfEEqim5miBxq7vxmoYUZIRPqG4Dni4qd0EEdMpyhOMj.jpeg"&gt;&lt;/p&gt;&lt;p&gt;</w:t>
      </w:r>
      <w:r>
        <w:rPr>
          <w:sz w:val="32"/>
          <w:szCs w:val="32"/>
        </w:rPr>
        <w:t>在这个充满爱的家庭里，一个特别的故事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发生。它不是关于离别，也不是关于争吵，而是关于理解和支持。这是一个关于“妈妈的朋友在观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有限中字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像一本书，每一页都记录着这段特殊友谊的点滴。从最初的一次邂逅，到日复一日地陪伴在一起，从无声的眼神交流到有声的话语互动，这一切都是他们之间深厚情感的体现。</w:t>
      </w:r>
      <w:r>
        <w:rPr>
          <w:sz w:val="32"/>
          <w:szCs w:val="32"/>
        </w:rPr>
        <w:t>&lt;/p&gt;&lt;p&gt;&lt;img src="/static-img/sov4vWWSJlBFGn6X2BjLCPEEqim5miBxq7vxmoYUZISbd2okid7l4t3NMJ65UXme8B_aWcsHqhFlFoHc5ueh-vIaHXovnv0ITdFTtklNA9eZDGJSQkUXHjovV0ONwjl72tXaUT0YW_IHjucB9yadfQ.png"&gt;&lt;/p&gt;&lt;p&gt;</w:t>
      </w:r>
      <w:r>
        <w:rPr>
          <w:sz w:val="32"/>
          <w:szCs w:val="32"/>
        </w:rPr>
        <w:t>张老师是一位资深教师，她不仅对教育充满热情，对待学生也总是那么关怀备至。而她最好的朋友，是学校附近的小超市老板娘李芳。每天下午，当张老师放学后，都会先去李芳那里买些新鲜蔬菜，然后再回家做晚餐。在那个小超市，那些熟悉的声音和面孔成了她们生活中的常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张老师因为突发脑溢血被送进医院。那时，她还没有完全意识到自己的身体状况，但已经感到有些不适。当她躺在病床上时，只能默默地看着窗外那片熟悉的小超市。她心中涌起了无数的情感——对于生命、健康以及身边那些珍贵的人们。</w:t>
      </w:r>
      <w:r>
        <w:rPr>
          <w:sz w:val="32"/>
          <w:szCs w:val="32"/>
        </w:rPr>
        <w:t>&lt;/p&gt;&lt;p&gt;&lt;img src="/static-img/AFNHjiE392s0Mlimspbw__EEqim5miBxq7vxmoYUZISbd2okid7l4t3NMJ65UXme8B_aWcsHqhFlFoHc5ueh-vIaHXovnv0ITdFTtklNA9eZDGJSQkUXHjovV0ONwjl72tXaUT0YW_IHjucB9yadfQ.png"&gt;&lt;/p&gt;&lt;p&gt;</w:t>
      </w:r>
      <w:r>
        <w:rPr>
          <w:sz w:val="32"/>
          <w:szCs w:val="32"/>
        </w:rPr>
        <w:t>就在这时候，“妈妈的朋友在观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有限中字”这一短语变得格外重要，因为它象征着李芳对张老师无私付出的关爱。在医院里，每当医生或护士询问她的情况时，李芳总是微笑着说：“我会一直照顾好我的孩子。”虽然这些话听起来简单，但它们却承载了她对张老师深切的情感和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 张老师逐渐康复出院。但即使回到平静安宁的小屋里，她依然不会忘记那段经历，以及李芳给予她的力量。她开始更加珍惜身边的人，以及他们为自己带来的快乐和力量。同时，她也学会了如何更好地回报那些曾经帮助过她的朋友，比如通过更多地陪伴和支持来表达自己的感情。</w:t>
      </w:r>
      <w:r>
        <w:rPr>
          <w:sz w:val="32"/>
          <w:szCs w:val="32"/>
        </w:rPr>
        <w:t>&lt;/p&gt;&lt;p&gt;&lt;img src="/static-img/mFbFDGp5pVCaIh7ezlB67PEEqim5miBxq7vxmoYUZISbd2okid7l4t3NMJ65UXme8B_aWcsHqhFlFoHc5ueh-vIaHXovnv0ITdFTtklNA9eZDGJSQkUXHjovV0ONwjl72tXaUT0YW_IHjucB9yadfQ.png"&gt;&lt;/p&gt;&lt;p&gt;</w:t>
      </w:r>
      <w:r>
        <w:rPr>
          <w:sz w:val="32"/>
          <w:szCs w:val="32"/>
        </w:rPr>
        <w:t>这样的例子，不胜枚举，在这个世界上，有很多人正以各种方式成为彼此生活中的“特别朋友”。他们可能不是亲人，但却拥有同样的爱心、同样的理解，并且愿意用实际行动来证明这一点。这就是“妈妈的朋友在观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有限中字”的真实意义，它代表的是一种纯粹而强烈的情感联系，是我们共同生活所需的一种温暖与力量。</w:t>
      </w:r>
      <w:r>
        <w:rPr>
          <w:sz w:val="32"/>
          <w:szCs w:val="32"/>
        </w:rPr>
        <w:t>&lt;/p&gt;&lt;p&gt;&lt;a href = "/doc/588855-</w:t>
      </w:r>
      <w:r>
        <w:rPr>
          <w:sz w:val="32"/>
          <w:szCs w:val="32"/>
        </w:rPr>
        <w:t>妈妈的朋友在观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完整有限中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馨家园妈妈与她的特别朋友</w:t>
      </w:r>
      <w:r>
        <w:rPr>
          <w:sz w:val="32"/>
          <w:szCs w:val="32"/>
        </w:rPr>
        <w:t>.doc" rel="alternate" download="588855-</w:t>
      </w:r>
      <w:r>
        <w:rPr>
          <w:sz w:val="32"/>
          <w:szCs w:val="32"/>
        </w:rPr>
        <w:t>妈妈的朋友在观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完整有限中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馨家园妈妈与她的特别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